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топливно-энергетическ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отопительный период 2021-2022 годов</w:t>
      </w:r>
    </w:p>
    <w:p>
      <w:pPr>
        <w:pStyle w:val="TextBody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споряжения Губернатора Приморского кра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р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«О подготовке топливно-энергетического комплекса и жилищно-коммунального хозяйства Приморского кра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 отопительный сезон 202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22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</w:t>
      </w:r>
      <w:r>
        <w:rPr>
          <w:sz w:val="28"/>
          <w:szCs w:val="28"/>
          <w:lang w:val="ru-RU"/>
        </w:rPr>
        <w:t xml:space="preserve"> Михайловского муниципального</w:t>
      </w:r>
      <w:r>
        <w:rPr>
          <w:sz w:val="28"/>
          <w:szCs w:val="28"/>
        </w:rPr>
        <w:t xml:space="preserve"> района к работе в осенне-зимний период 2021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го штаба по подготовке и прохождению отопительного сезона 2021-2022 годов (прилагается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1 сентября 2021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До 15 октября 2021 года – полная готовность к началу отопительного сезона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сурсоснабжающим организациям</w:t>
      </w:r>
      <w:r>
        <w:rPr>
          <w:sz w:val="28"/>
          <w:szCs w:val="28"/>
        </w:rPr>
        <w:t>, обеспечивающим теплоснабжение, водоснабжение и водоотведение, электроснабжение объектов жилого фонда и социальных объектов, организациям, осуществляющим обслуживание и управление жилым фондом, учреждениям социальной сферы на территории Михайловского муниципального района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1. Начать подготовку объектов к отопительному периоду 2021-2022 годов не позднее 01 июня 2021 года согласно утвержденным руководителями организаций планам мероприятий по подготовке объектов к отопительному периоду 2021-2022 годов, согласованными с заместителем главы администрации района по вопросам жизнеобеспечения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2. Обеспечить подготовку объектов, находящихся в их ведении, к работе в условиях отопительного пери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15 мая 2021 года разработать и направить на согласование в управление жизнеобеспечения администрации Михайловского муниципального района (далее – Управление) планы мероприятий с указанием выделенных средств и графика выполнения работ по подготовке к отопительному периоду 2021-2022 годов. При формировании планов подготовки к отопительному сезону предусмотреть мероприятия по увеличению надежности сетей и оборудования, направить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 Разработать и направить в Управление, в срок до 15 мая 2021 года, планы-графики переаттестации и обучения персонала, принимающего непосредственное участие в работе тепловых установ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и направить в Управление, в срок до 15 мая 2021 года,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В срок до 15 октября 2021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. Информацию о выполнении предоставить в Управление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4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21-2022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6. Провести оценку готовности электрических и тепловых сетей к работе в осенне-зимний период 2021-2022 годов и получить паспорта готовности до 01 ноября 2021 год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7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, в Управление до 01 сентября 2021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 Теплоснабжающим организациям всех форм собственности рекомендовать: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1. В срок до 1 сентября 2021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В срок до 01 октября 2021 года обеспечить накопление запасов топлива не ниже нормативных, данные об объемах накопления топлива предоставить в Управление;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4. Разработать мероприятия по экономии топливных ресурсов, нормированию, снижению удельных расходов топлива на котельных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ежемесячное представление в Управление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Разработать и предоставить до 01 апреля 2021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, тепловых пунктов и систем теплопотреб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01 августа 2021 года предоставить в Управление акты промывки и опрессовки отопительной систе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1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рганизациям жилищно-коммунального хозяйства обеспечить предоставление в Управление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21 – 2021 годов по состоянию на 01 и 15 число каждого месяца, начиная с 01 июня 2021 года по 15 ноября 2021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21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21 года по 01 апреля 2021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отчета о фактическом расходе топлива и наличии запасов топлива по окончании календар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1-2022 годов для получения паспорта готовности объектов ЖКС № 5 г. филиала ФГБУ «ЦЖКУ» Министерства обороны РФ (по ВВО)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2. В срок до 15 мая 2021 года создать комиссии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роверке готовности жилищного фонда к эксплуатации в зимних условиях (в состав комиссии включить (по согласованию) представителя государственной жилищной инспекции Приморского края»;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оверке готовности к отопительному периоду теплоснабжающих, теплосетевых организаций, потребителей тепловой энергии и разработать программу проведения проверки готовности к отопительному периоду 2021-2022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21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ов социального значения – до 15 сентября 2021 го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х, теплосетевых организаций – до 01 ноября 2021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В срок до 01 сентября 2021 года привести в соответствие с требованиями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пределить расчеты и утвердить в срок до 01 сентября 2021 года допустимое время устранения аварий и инцидентов в системах отопления жилых дом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7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1 годы при подготовке к отопительному сезону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0. Руководителям образовательных учреждений (директора школ, заведующие детских садов), ММБУК ММР «МКИО» (Андрющенко М.В.), МКУ «МСООУ» (Белкин В.А.) и МКУ «УОТОД АММР» (Горшков А.П.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1. При подготовке к отопительному периоду 2021-2022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1-2022 годов, произвести промывку и гидравлические испытания систем теплоснабжения до 15 сентября 2021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10.2. Приказами по учреждениям закрепить лиц, ответственных за подготовку систем теплоснабжения объектов социального значения к отопительному периоду и их эксплуатацию в отопительный период 2021-2022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В срок до 25 марта 2021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. МКУ «УОТОД АММР» (Горшков А.П.), МКУ «МСООУ» (Белкин В.А.), ММБУК ММР «МКИО» (Андрющенко М.В.) осуществлять с 01 января 2021 года финансирование расходов на обеспечение выполнения функций (оказание государственных и муниципальных услуг)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12. Управлению финансов администрации муниципального района (Сенчило А.А.): 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1.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2.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21-2022 годов в соответствии с утвержденным бюджетом на 2021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21-2022 годов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3. Управлению имущественных и земельных отношений администрации муниципального района (Балабадько Ю.А.) 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21 года до 20 числа месяца, следующего за отчет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своевременной и качественной подготовки жилищно-коммунального хозяйства района к отопительному сезону 2021-2022 годов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ЁН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 отопительному сезону 2021-2022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jc w:val="center"/>
              <w:rPr/>
            </w:pPr>
            <w:r>
              <w:rPr/>
              <w:t>Миколайчук Ю.Л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знеобеспе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Г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жилищным фондом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урцева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К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Соловьянов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ихайловского теплового района филиала «Михайловский» КГУП «Примтеплоэнерг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Антропов И.В.</w:t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астка «Михайловский» ПП «Артемводоканал» КГУП «Приморский водоканал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пенко В.О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ОУ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Белкин В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АО «Михайловскагропромэнерго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пылов В.Н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Ивановский АО «ДРСК»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В.Б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РЭС Уссурийский АО «ДРСК» Филиал «Приморские электрические сети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Печатнов О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инженер ООО «ДЭСК» (Дальневосточная энергетическая компания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Рябов Д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ЖКС № 5 Филиала ФГБУ «ЦЖКУ» Министерства обороны РФ (по ВВО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Сметюх А.И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Филиала ОАО «РЖД» Трансэнерго Дальневосточная дирекция по энергообеспечению Уссурийская дистанция электроснабжен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Данилюк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сервис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М.К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Авангард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Цой А.В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Вишняк Н.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Вишняк Н.А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ИП Окунев С.М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Окунев С.М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Варяг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Колвач С.С.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ТСЖ «Океа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jc w:val="center"/>
              <w:rPr/>
            </w:pPr>
            <w:r>
              <w:rPr/>
              <w:t>Марченко Т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Admin</dc:creator>
  <dc:description/>
  <cp:keywords/>
  <dc:language>en-US</dc:language>
  <cp:lastModifiedBy>NACHOTDEL</cp:lastModifiedBy>
  <cp:lastPrinted>2020-02-06T15:04:00Z</cp:lastPrinted>
  <dcterms:modified xsi:type="dcterms:W3CDTF">2021-02-01T23:49:00Z</dcterms:modified>
  <cp:revision>9</cp:revision>
  <dc:subject/>
  <dc:title> </dc:title>
</cp:coreProperties>
</file>